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382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2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Бочкарева А.О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очкарева Алексея Олеговича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Бочкарев А.О., проживающий по адресу: </w:t>
      </w:r>
      <w:r>
        <w:rPr>
          <w:rStyle w:val="CatUser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в срок, предусмотренный ст. 32.2 КоАП РФ, не оплатил административный штраф согласно постановлению по делу об административном правонарушении от 14.03.2024 № 86273253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чкарев А.О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Бочкарева А.О. в совершении правонарушения, предусмотренного ч. 1 ст. 20.25 КоАП РФ, представлены следующие документы: протокол об административном правонарушении от 12.02.2025; копия постановления по делу об административном правонарушении от  14.03.2024 № 86273253  которое вступило в законную силу 28.05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Бочкарева А.О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Бочкарева А.О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чкарева Алексея Олег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2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382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3822520151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